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340"/>
        <w:gridCol w:w="121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0</wp:posOffset>
                  </wp:positionH>
                  <wp:positionV relativeFrom="paragraph">
                    <wp:posOffset>-118745</wp:posOffset>
                  </wp:positionV>
                  <wp:extent cx="1219200" cy="1095375"/>
                  <wp:effectExtent l="0" t="0" r="0" b="0"/>
                  <wp:wrapNone/>
                  <wp:docPr id="1" name="pigeon voyageu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geon voyageu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39065</wp:posOffset>
                      </wp:positionV>
                      <wp:extent cx="3346450" cy="504825"/>
                      <wp:effectExtent l="8255" t="95885" r="946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56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SSOCIATION ROGER TEISSEI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5324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33ccff" stroked="t" o:allowincell="t" style="position:absolute;margin-left:21.65pt;margin-top:10.95pt;width:263.45pt;height:39.7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SSOCIATION ROGER TEISSEIRE</w:t>
                            </w:r>
                          </w:p>
                        </w:txbxContent>
                      </v:textbox>
                      <v:path textpathok="t"/>
                      <v:textpath on="t" fitshape="t" string="ASSOCIATION ROGER TEISSEIRE" style="font-family:&quot;Impact&quot;;font-size:16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-213995</wp:posOffset>
                  </wp:positionV>
                  <wp:extent cx="1257300" cy="1095375"/>
                  <wp:effectExtent l="0" t="0" r="0" b="0"/>
                  <wp:wrapNone/>
                  <wp:docPr id="3" name="Copie de pigeon voyageu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ie de pigeon voyageu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ssemblée générale du 25 Février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Début de séance</w:t>
      </w:r>
      <w:r>
        <w:rPr>
          <w:sz w:val="22"/>
          <w:szCs w:val="22"/>
        </w:rPr>
        <w:t xml:space="preserve"> à 14h 30 salle  du Foyer à Le 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ésent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Tourves</w:t>
      </w:r>
      <w:r>
        <w:rPr/>
        <w:t> : Messieurs : M. Casado M, Gomez, M.Mabille,  M.Ridouard,           M.Vandenkoonnuyse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Toulon</w:t>
      </w:r>
      <w:r>
        <w:rPr/>
        <w:t> : Messieurs : M.Scavonne, M. Teisseire, M. Baldachi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ociété de Vidauban</w:t>
      </w:r>
      <w:r>
        <w:rPr>
          <w:u w:val="single"/>
        </w:rPr>
        <w:t> </w:t>
      </w:r>
      <w:r>
        <w:rPr/>
        <w:t>: Mme/M. Durant, M.Gaillet, M.Baudchon, M.Louvet, M. Docar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Six Fours</w:t>
      </w:r>
      <w:r>
        <w:rPr/>
        <w:t xml:space="preserve"> : Messieurs : Cilia, M. Bayart, M. Grisc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Marseille</w:t>
      </w:r>
      <w:r>
        <w:rPr/>
        <w:t> : M.Leroy, M. Jakovljevic, M. Frendo, M, Durand, M. M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ociété de Martigues</w:t>
      </w:r>
      <w:r>
        <w:rPr/>
        <w:t> : Mme et M.Pringuet, Mme et M.Tilmont, M. Bottelo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Société de Nice</w:t>
      </w:r>
      <w:r>
        <w:rPr>
          <w:b/>
        </w:rPr>
        <w:t> :</w:t>
      </w:r>
      <w:r>
        <w:rPr/>
        <w:t xml:space="preserve"> M. Ferrandes, M. Sammut, M. Ma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EXCUSES :</w:t>
      </w:r>
      <w:r>
        <w:rPr>
          <w:b/>
          <w:bCs/>
        </w:rPr>
        <w:t xml:space="preserve"> </w:t>
      </w:r>
      <w:r>
        <w:rPr>
          <w:bCs/>
        </w:rPr>
        <w:t xml:space="preserve">M. Reillat, M. Sardo, Md Durant,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EBUT DE SEANCE 14h30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Monsieur le Président souhaite la bienvenue aux adhérents, les remercie d’être présents et informe l’assemblée que M. Teruel colombophile de la société de Six Fours est décédé il y quelques mois. La famille n’a pas Prévenu le milieu colombophile pour réaliser des obsèques dans l’intimité. Néanmoins nous avons observé une minute de silence en mémoire de M. Téruel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    M. Ridouard nous donne lecture de la dernière assemblée Générale du 22 Octobre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. le président s’excuse de ne pas avoir remercié M. Dusant et M. Muller pour leurs dons de la cotisation Roger Teisseire pour leur première année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sieur Durand contrôleur des Bouches du Rhône et  M. Zoumboulakis contrôleur des Alpes Maritimes et du Var nous informe que tous les points G/P/S ont été repris dans tous les colombiers. Ces points G/P/S ont été transmis à la fédération, à la 15éme Région ainsi qu’à notre classificateu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ès la lecture du compte rendu M. Casado et M. Gomes nous ont annoncé que la société de Tourves sera dans le championnat 2012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tableaux des horaires de ramassage des paniers seront refaits et envoyés aux présidents des sociétés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 Teisseire nous a informé et expliqué son projet pour cette saison 2012 :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éaliser à partir du 1</w:t>
      </w:r>
      <w:r>
        <w:rPr>
          <w:vertAlign w:val="superscript"/>
        </w:rPr>
        <w:t>er</w:t>
      </w:r>
      <w:r>
        <w:rPr/>
        <w:t xml:space="preserve"> Juin un critérium Alpes/Var de vitesse avec un Lâcher à Martigues tous les dimanches. Trois pigeons maximum par amateur pour une somme de cinq euro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73" w:hanging="0"/>
        <w:rPr/>
      </w:pPr>
      <w:r>
        <w:rPr/>
        <w:t>-  M. le président informe les amateurs que le congrès régional 2012 se fera dans  le             VAR et notamment à Le Val, trois salles seront mises à disposi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. Leroy nous informe du non retour de certains paniers leur appartenant, notre réponse c’est qu’il n’y a pas eu de vol dans notre camion, ni dégradation, les paniers ont été rapatriés dans chaque société par notre chauffeur en fin de saison 2011.Nous déclinons notre responsabilité à ce sujet. Le différent se trouve entre la société de Six Fours et celle de Marseille.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us avons réalisé la vente des pigeons de M. Téruel, la somme recueillie sera versée intégralement par Madame Téruel à la recherche contre le cancer.</w:t>
      </w:r>
    </w:p>
    <w:p>
      <w:pPr>
        <w:pStyle w:val="Paragraphedeliste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us pouvons remercier collectivement messieurs Thullier et Baudchon de nous         fournir à des prix avantageux des produits et du grain provenant du Nord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u w:val="single"/>
        </w:rPr>
        <w:t>TRESORERIE</w:t>
      </w:r>
      <w:r>
        <w:rPr>
          <w:b/>
        </w:rPr>
        <w:t> 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900" w:firstLine="708"/>
        <w:rPr/>
      </w:pPr>
      <w:r>
        <w:rPr/>
        <w:t>M. Ferrandes nous présente le bilan financier positif pour l’année 2011 qui s’évalue à : 3293,16€</w:t>
      </w:r>
    </w:p>
    <w:p>
      <w:pPr>
        <w:pStyle w:val="Normal"/>
        <w:ind w:left="900" w:firstLine="708"/>
        <w:rPr/>
      </w:pPr>
      <w:r>
        <w:rPr/>
      </w:r>
    </w:p>
    <w:p>
      <w:pPr>
        <w:pStyle w:val="Normal"/>
        <w:ind w:left="900" w:firstLine="708"/>
        <w:rPr/>
      </w:pPr>
      <w:r>
        <w:rPr/>
        <w:t>*Solde du compte courant : 2627,44€</w:t>
      </w:r>
    </w:p>
    <w:p>
      <w:pPr>
        <w:pStyle w:val="Normal"/>
        <w:ind w:left="900" w:firstLine="708"/>
        <w:rPr/>
      </w:pPr>
      <w:r>
        <w:rPr/>
        <w:t>*Solde épargne :                    665,72€</w:t>
      </w:r>
    </w:p>
    <w:p>
      <w:pPr>
        <w:pStyle w:val="Normal"/>
        <w:ind w:left="900" w:firstLine="708"/>
        <w:rPr/>
      </w:pPr>
      <w:r>
        <w:rPr/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>
          <w:b/>
          <w:u w:val="single"/>
        </w:rPr>
        <w:t>Clôture de la séance</w:t>
      </w:r>
      <w:r>
        <w:rPr>
          <w:b/>
        </w:rPr>
        <w:t xml:space="preserve"> : </w:t>
      </w:r>
      <w:r>
        <w:rPr/>
        <w:t>levée à 17h40, suivie du verre de l’amitié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Le secrétaire,</w:t>
        <w:tab/>
        <w:tab/>
        <w:tab/>
        <w:tab/>
        <w:tab/>
        <w:tab/>
        <w:t>Le Président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M. Ridouard Patrick</w:t>
        <w:tab/>
        <w:tab/>
        <w:tab/>
        <w:tab/>
        <w:tab/>
        <w:t>M. Mabille Jacky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GB"/>
        </w:rPr>
      </w:pPr>
      <w:r>
        <w:rPr>
          <w:lang w:val="en-GB"/>
        </w:rPr>
        <w:tab/>
        <w:t>Association ROGER TEISSEIRE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Office du Tourisme de Le Val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Impasse de la dime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   </w:t>
      </w:r>
      <w:r>
        <w:rPr/>
        <w:t>83143 Le Va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" w:top="36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49:00Z</dcterms:created>
  <dc:creator>Carlo</dc:creator>
  <dc:description/>
  <cp:keywords/>
  <dc:language>en-US</dc:language>
  <cp:lastModifiedBy>Jacky</cp:lastModifiedBy>
  <cp:lastPrinted>2009-09-05T05:32:00Z</cp:lastPrinted>
  <dcterms:modified xsi:type="dcterms:W3CDTF">2012-03-16T18:02:00Z</dcterms:modified>
  <cp:revision>57</cp:revision>
  <dc:subject/>
  <dc:title/>
</cp:coreProperties>
</file>